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678"/>
          <w:tab w:val="clear" w:pos="8080"/>
        </w:tabs>
        <w:rPr/>
      </w:pPr>
      <w:r>
        <w:rPr>
          <w:sz w:val="22"/>
        </w:rPr>
        <w:t xml:space="preserve">Per il ripristino e/o consolidamento di calcestruzzo (anche con aumento di sezione) per spessori superiori a 10 cm, mediante applicazione, per colaggio (strutture orizzontali) od incamiciatura (strutture verticali), fornitura e posa in opera, di calcestruzzo reoplastico, Rck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50 MPa, a ritiro compensato, resistente agli agenti aggressivi dell’ambiente, ottenuto miscelando un legante espansivo, acqua ed aggregati di adeguata granulometria, tipo </w:t>
      </w:r>
      <w:r>
        <w:rPr>
          <w:b/>
          <w:sz w:val="22"/>
        </w:rPr>
        <w:t>MACFLOW</w:t>
      </w:r>
      <w:r>
        <w:rPr>
          <w:sz w:val="22"/>
        </w:rPr>
        <w:t xml:space="preserve"> della DEGUSSA CC ITALIA spa o equivalente.</w:t>
      </w:r>
    </w:p>
    <w:p>
      <w:pPr>
        <w:pStyle w:val="TextBody"/>
        <w:tabs>
          <w:tab w:val="clear" w:pos="4678"/>
          <w:tab w:val="clear" w:pos="808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Tale cemento dovrà possedere le seguenti caratteristich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sz w:val="22"/>
        </w:rPr>
        <w:t>Espansione contrastata , secondo UNI 8147, a 1 giorno &gt; 0,03%;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>Assenza di bleeding (acqua di essudazione) secondo UNI 8998;</w:t>
      </w:r>
    </w:p>
    <w:p>
      <w:pPr>
        <w:pStyle w:val="Footnote"/>
        <w:numPr>
          <w:ilvl w:val="0"/>
          <w:numId w:val="7"/>
        </w:numPr>
        <w:tabs>
          <w:tab w:val="clear" w:pos="8788"/>
        </w:tabs>
        <w:spacing w:before="0" w:after="0"/>
        <w:ind w:left="284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Ritenzione d'acqua della boiacca, confezionata con il 32% d'acqua, superiore al 90% dopo 5 minuti dalla miscelazione, secondo ASTM C-91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luidità della boiacca, confezionata con il 32% d'acqua, misurata al cono di Marsh modificato (T. di 20 °C e U.R. del 95%); compres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 15 e 25 secondi subito dopo la preparazione dell'impasto;</w:t>
        <w:tab/>
      </w:r>
    </w:p>
    <w:p>
      <w:pPr>
        <w:pStyle w:val="Normal"/>
        <w:tabs>
          <w:tab w:val="clear" w:pos="708"/>
          <w:tab w:val="right" w:pos="9638" w:leader="none"/>
        </w:tabs>
        <w:ind w:left="708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ra 25 e 35 secondi dopo 30 minuti dalla preparazione dell'impasto;</w:t>
        <w:tab/>
      </w:r>
    </w:p>
    <w:p>
      <w:pPr>
        <w:pStyle w:val="Footnote"/>
        <w:numPr>
          <w:ilvl w:val="0"/>
          <w:numId w:val="5"/>
        </w:numPr>
        <w:tabs>
          <w:tab w:val="clear" w:pos="8788"/>
        </w:tabs>
        <w:spacing w:before="0" w:after="0"/>
        <w:rPr/>
      </w:pPr>
      <w:r>
        <w:rPr>
          <w:rFonts w:cs="Arial" w:ascii="Arial" w:hAnsi="Arial"/>
          <w:color w:val="000000"/>
          <w:sz w:val="22"/>
        </w:rPr>
        <w:t>Resistenza a compressione, UNI EN 12190, della boiacca di MACFLOW puro, mescolato con il 32% d'acqua, di almeno  &gt;20 MPa a 1 giorno  &gt;35 MPa a 7 giorni  e &gt;60 MPa a 28 giorni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 flessione, UNI EN 196/1,  della boiacca di MACFLOW puro, mescolato con il 32%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d'acqua, di almeno  &gt;2 MPa a 1 giorno  &gt;3 MPa a 7 giorni  e   &gt;4 MPa a 28 giorni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color w:val="000000"/>
          <w:sz w:val="22"/>
        </w:rPr>
        <w:t xml:space="preserve">Tale calcestruzzo dovrà possedere inoltre le seguenti caratteristiche </w:t>
      </w:r>
      <w:r>
        <w:rPr>
          <w:rFonts w:cs="Arial" w:ascii="Arial" w:hAnsi="Arial"/>
          <w:sz w:val="22"/>
        </w:rPr>
        <w:t>ottenute con impasto confezionato con 400 kg/m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</w:rPr>
        <w:t xml:space="preserve"> Macflow, aggregati lavati, non gelivi, privi di impurità non reattivi con gli alcali aventi Dmax = 25,4 mm, consistenza S5, UNI EN 13350/2, T = 20 °C, Ur &gt; 90%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nsistenza S5, UNI 9858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</w:rPr>
        <w:t xml:space="preserve">Espansione contrastata , secondo UNI 8148, a 1 giorno &gt; 0,03%;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enza di bleeding (acqua di essudazione) secondo UNI 8998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s-ES"/>
        </w:rPr>
        <w:t>Modulo Elastico, UNI 6556: 30.000 (±2.000) 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esione calcestruzzo, UNI EN 12615 &gt; 2,5 MP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sistenza allo sfilamento delle barre d’acciaio </w:t>
      </w:r>
      <w:r>
        <w:rPr>
          <w:rFonts w:cs="Arial" w:ascii="Arial" w:hAnsi="Arial"/>
          <w:color w:val="000000"/>
        </w:rPr>
        <w:t xml:space="preserve">RILEM-CEB-FIP RC6-78 </w:t>
      </w:r>
      <w:r>
        <w:rPr>
          <w:rFonts w:cs="Arial" w:ascii="Arial" w:hAnsi="Arial"/>
          <w:color w:val="000000"/>
          <w:sz w:val="22"/>
          <w:szCs w:val="22"/>
        </w:rPr>
        <w:t xml:space="preserve"> &gt;15 MP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Impermeabilità all’acqua in pressione, UNI EN 12390/8: &lt; 20 mm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ermeabilità all’acqua per assorbimento capillare, UNI EN 113057: &lt; 0,5 kg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h</w:t>
      </w:r>
      <w:r>
        <w:rPr>
          <w:rFonts w:cs="Arial" w:ascii="Arial" w:hAnsi="Arial"/>
          <w:sz w:val="22"/>
          <w:szCs w:val="22"/>
          <w:vertAlign w:val="superscript"/>
        </w:rPr>
        <w:t>-0,5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stenza ai cicli di gelo e disgelo con Sali disgelanti, UNI EN 13687/1: superata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lla carbonatazione, pr EN 13295: superat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stenza ai solfati (15 cicli) ASTM C88  Nessun degrad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right="-284" w:firstLine="708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22"/>
        </w:rPr>
        <w:t>Per ogni m</w:t>
      </w:r>
      <w:r>
        <w:rPr>
          <w:rFonts w:cs="Arial" w:ascii="Arial" w:hAnsi="Arial"/>
          <w:b/>
          <w:sz w:val="22"/>
          <w:vertAlign w:val="superscript"/>
        </w:rPr>
        <w:t>3</w:t>
        <w:tab/>
      </w:r>
      <w:r>
        <w:rPr>
          <w:rFonts w:cs="Arial" w:ascii="Arial" w:hAnsi="Arial"/>
          <w:b/>
          <w:sz w:val="22"/>
        </w:rPr>
        <w:t xml:space="preserve">€ 401,16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8080"/>
          <w:tab w:val="left" w:pos="4678" w:leader="none"/>
        </w:tabs>
        <w:rPr>
          <w:sz w:val="22"/>
        </w:rPr>
      </w:pPr>
      <w:r>
        <w:rPr>
          <w:sz w:val="22"/>
        </w:rPr>
        <w:t>la pulizia delle armature eventualmente scope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pulizia e la saturazione della superficie di supporto con acqua in pressione (80 – 100 Atm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 xml:space="preserve">la miscelazion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sz w:val="22"/>
        </w:rPr>
        <w:t>la finitura superficiale della malta;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 xml:space="preserve">Sono esclusi l’asportazione del calcestruzzo degradato e/o contaminato, eventuali armature aggiuntive, le casseforme ed eventuali ponteggi o attrezzature mobili necessari per l’accesso al posto di lavoro e l’esecuzio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5" w:hanging="0"/>
      <w:jc w:val="both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4678" w:leader="none"/>
      </w:tabs>
      <w:ind w:right="33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4678" w:leader="none"/>
      </w:tabs>
      <w:ind w:left="1410" w:hanging="141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tabs>
        <w:tab w:val="clear" w:pos="708"/>
        <w:tab w:val="left" w:pos="8788" w:leader="none"/>
      </w:tabs>
      <w:spacing w:before="0" w:after="1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9:46:00Z</dcterms:created>
  <dc:creator>MAC spa</dc:creator>
  <dc:description/>
  <dc:language>en-US</dc:language>
  <cp:lastModifiedBy>ANicolet</cp:lastModifiedBy>
  <dcterms:modified xsi:type="dcterms:W3CDTF">2005-10-28T07:04:00Z</dcterms:modified>
  <cp:revision>10</cp:revision>
  <dc:subject/>
  <dc:title>ART</dc:title>
</cp:coreProperties>
</file>